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04.10.2022 № 44       </w:t>
        <w:tab/>
        <w:tab/>
        <w:tab/>
        <w:tab/>
        <w:t xml:space="preserve">  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збрании счетной комиссии для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йного голосования по избранию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Тогульского районн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43 Регламента Тогульского районного Совета депутатов и в целях проведения тайного голосования и определения результатов голосования по избранию председателя Тогульского районного Совета депутатов  Тогуль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Избрать счетную комиссию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сятков Алексей Анатольевич – депутат, избранный по избирательному округу № 4 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льников Евгений Сергеевич – депутат, избранный по избирательному округу № 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ыпленкова Светлана Анатольевна - депутат, избранный по избирательному округу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сессии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   В.А. Нау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28:00Z</dcterms:created>
  <dc:creator>Гусева Галина Георгиевна</dc:creator>
  <dc:description/>
  <cp:keywords/>
  <dc:language>en-US</dc:language>
  <cp:lastModifiedBy>Admin</cp:lastModifiedBy>
  <cp:lastPrinted>2012-02-24T08:02:00Z</cp:lastPrinted>
  <dcterms:modified xsi:type="dcterms:W3CDTF">2022-10-04T11:23:00Z</dcterms:modified>
  <cp:revision>3</cp:revision>
  <dc:subject/>
  <dc:title>РОССИЙСКАЯ ФЕДЕРАЦИЯ</dc:title>
</cp:coreProperties>
</file>